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ind w:firstLine="5400"/>
        <w:jc w:val="both"/>
        <w:rPr>
          <w:strike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 w:val="false"/>
        <w:ind w:firstLine="5400"/>
        <w:jc w:val="both"/>
        <w:rPr>
          <w:strike/>
        </w:rPr>
      </w:pPr>
      <w:r>
        <w:rPr>
          <w:strike/>
        </w:rPr>
      </w:r>
    </w:p>
    <w:p>
      <w:pPr>
        <w:pStyle w:val="ConsPlusNormal"/>
        <w:widowControl w:val="false"/>
        <w:ind w:left="5387" w:hanging="0"/>
        <w:jc w:val="both"/>
        <w:rPr/>
      </w:pPr>
      <w:r>
        <w:rPr>
          <w:sz w:val="28"/>
          <w:szCs w:val="28"/>
        </w:rPr>
        <w:t>УТВЕРЖДЕНЫ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widowControl w:val="false"/>
        <w:spacing w:before="0" w:after="720"/>
        <w:ind w:left="5387" w:hanging="0"/>
        <w:jc w:val="both"/>
        <w:rPr/>
      </w:pPr>
      <w:r>
        <w:rPr>
          <w:sz w:val="28"/>
          <w:szCs w:val="28"/>
        </w:rPr>
        <w:t>от 01.08.2024    № 332-П</w:t>
      </w:r>
    </w:p>
    <w:p>
      <w:pPr>
        <w:pStyle w:val="ConsPlusNormal"/>
        <w:widowControl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ConsPlus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ополнительной меры социальной поддержки в виде  денежной выплаты отдельным категориям граждан, оказавшим содействие в привлечении граждан к заключению контракта</w:t>
        <w:br/>
        <w:t>о прохождении военной службы в Вооруженных Силах</w:t>
        <w:br/>
        <w:t>Российской Федерации</w:t>
      </w:r>
    </w:p>
    <w:p>
      <w:pPr>
        <w:pStyle w:val="Normal"/>
        <w:spacing w:lineRule="exact" w:line="420" w:before="480" w:after="0"/>
        <w:ind w:firstLine="709"/>
        <w:jc w:val="both"/>
        <w:rPr/>
      </w:pPr>
      <w:r>
        <w:rPr>
          <w:szCs w:val="28"/>
        </w:rPr>
        <w:t>1. Порядок и условия предоставления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 (далее – Порядок и условия), определяют порядок и условия предоставления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 (далее – денежная выплата)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2. Получателями денежной выплаты являются оказавшие содействие</w:t>
        <w:br/>
        <w:t>в привлечении граждан Российской Федерации, иностранных граждан, лиц без гражданства (далее – граждане) к заключению контракта о прохождении военной службы в Вооруженных Силах Российской Федерации (далее – контракт) сотрудники, федеральные государственные гражданские служащие и работники Управления Министерства внутренних дел Российской Федерации по Кировской области (далее – УМВД России по Кировской области), органов внутренних дел и организаций системы Министерства внутренних дел Российской Федерации, подчиненных УМВД России по Кировской области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Cs w:val="28"/>
        </w:rPr>
        <w:t>3. Предоставление денежной выплаты получателю денежной выплаты осуществляется при одновременном соблюдении следующих условий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Cs w:val="28"/>
        </w:rPr>
        <w:t xml:space="preserve">заключение гражданином в период с 01.08.2024 по 31.12.2024 при содействии получателя денежной выплаты контракта </w:t>
      </w:r>
      <w:r>
        <w:rPr>
          <w:bCs/>
          <w:szCs w:val="28"/>
          <w:lang w:eastAsia="ru-RU"/>
        </w:rPr>
        <w:t>на один год и более для выполнения задач специальной военной операции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szCs w:val="28"/>
        </w:rPr>
        <w:t xml:space="preserve"> через сборный пункт Кировской области для граждан, поступающих на военную службу по контракту, или федеральное казенное учреждение «Военный комиссариат Кировской области» (далее – военный комиссариат Кировской области);</w:t>
      </w:r>
    </w:p>
    <w:p>
      <w:pPr>
        <w:pStyle w:val="Normal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прибытие в установленном порядке гражданина, заключившего контракт, в воинскую часть для прохождения военной службы.</w:t>
      </w:r>
    </w:p>
    <w:p>
      <w:pPr>
        <w:pStyle w:val="Normal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Механизм оказания получателем денежной выплаты содействия</w:t>
        <w:br/>
        <w:t xml:space="preserve">в привлечении граждан к заключению контракта определяется соглашением, заключенным Правительством Кировской области с </w:t>
      </w:r>
      <w:r>
        <w:rPr>
          <w:bCs/>
          <w:szCs w:val="28"/>
        </w:rPr>
        <w:t xml:space="preserve">УМВД России по Кировской области </w:t>
      </w:r>
      <w:r>
        <w:rPr>
          <w:szCs w:val="28"/>
        </w:rPr>
        <w:t>и</w:t>
      </w:r>
      <w:r>
        <w:rPr>
          <w:bCs/>
          <w:szCs w:val="28"/>
        </w:rPr>
        <w:t xml:space="preserve"> военным комиссариатом Кировской области в соответствии с пунктом 3 настоящего постанов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4. Денежная выплата предоставляется в размере 10 000 рублей</w:t>
        <w:br/>
        <w:t>за каждый факт оказания получателем денежной выплаты содействия в привлечении гражданина к заключению контракта с учетом соблюдения условий, указанных в пункте 3 настоящих Порядка и условий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Cs w:val="28"/>
        </w:rPr>
        <w:t>5. Выплата денежной выплаты осуществляется подведомственным министерству социального развития Кировской области Кировским областным государственным казенным учреждением «Информационно-аналитический центр» (далее – информационно-аналитический центр).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firstLine="709"/>
        <w:jc w:val="both"/>
        <w:rPr/>
      </w:pPr>
      <w:r>
        <w:rPr>
          <w:szCs w:val="28"/>
        </w:rPr>
        <w:t xml:space="preserve">6. Решение о предоставлении денежной выплаты принимается информационно-аналитическим центром на основании сформированного </w:t>
      </w:r>
      <w:r>
        <w:rPr>
          <w:bCs/>
          <w:szCs w:val="28"/>
        </w:rPr>
        <w:t xml:space="preserve">реестра </w:t>
      </w:r>
      <w:r>
        <w:rPr>
          <w:szCs w:val="28"/>
        </w:rPr>
        <w:t>граждан, оказавших содействие в привлечении граждан к заключению контракта о прохождении военной службы в Вооруженных Силах Российской Федерации (далее – реестр получателей денежной выплаты),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и сроки представления реестра получателей денежной выплаты в информационно-аналитический центр определяются соглашением, заключенным министерством социального развития Кировской области с </w:t>
      </w:r>
      <w:r>
        <w:rPr>
          <w:bCs/>
          <w:szCs w:val="28"/>
          <w:lang w:eastAsia="ru-RU"/>
        </w:rPr>
        <w:t xml:space="preserve">УМВД России по Кировской области </w:t>
      </w:r>
      <w:r>
        <w:rPr>
          <w:szCs w:val="28"/>
        </w:rPr>
        <w:t>и</w:t>
      </w:r>
      <w:r>
        <w:rPr>
          <w:bCs/>
          <w:szCs w:val="28"/>
          <w:lang w:eastAsia="ru-RU"/>
        </w:rPr>
        <w:t xml:space="preserve"> военным комиссариатом Кировской области в соответствии с пунктом 3 настоящего постановления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Cs w:val="28"/>
        </w:rPr>
        <w:t>7. Информационно-аналитический центр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bookmarkStart w:id="0" w:name="Par1"/>
      <w:bookmarkEnd w:id="0"/>
      <w:r>
        <w:rPr>
          <w:szCs w:val="28"/>
        </w:rPr>
        <w:t xml:space="preserve">7.1. В течение трех рабочих дней со дня поступления реестра получателей денежной выплаты проверяет его на предмет полноты заполнения формы реестра получателей денежной выплаты, отсутствия противоречий в представленных сведениях, в случае выявления неполноты указанной информации и (или) противоречий в представленных сведениях (далее – замечания) письменно информирует об этом </w:t>
      </w:r>
      <w:r>
        <w:rPr>
          <w:bCs/>
          <w:szCs w:val="28"/>
        </w:rPr>
        <w:t>УМВД России по Кировской области и военный комиссариат Кировской области (далее – органы, сформировавшие реестр получателей денежной выплаты)</w:t>
        <w:br/>
        <w:t xml:space="preserve">и </w:t>
      </w:r>
      <w:r>
        <w:rPr>
          <w:szCs w:val="28"/>
        </w:rPr>
        <w:t>предлагает в течение трех рабочих дней устранить выявленные замечания</w:t>
        <w:br/>
        <w:t>и направить уточненный реестр получателей денежной выплаты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Cs w:val="28"/>
        </w:rPr>
        <w:t>7.2. Принимает решение (решения) о предоставлении денежной выплаты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Cs w:val="28"/>
        </w:rPr>
        <w:t xml:space="preserve">в отношении получателей денежной выплаты, в сведениях по которым не было выявлено замечаний по результатам проверки в соответствии с </w:t>
      </w:r>
      <w:hyperlink w:anchor="Par1">
        <w:r>
          <w:rPr>
            <w:rStyle w:val="InternetLink"/>
            <w:color w:val="000000"/>
            <w:szCs w:val="28"/>
            <w:u w:val="none"/>
          </w:rPr>
          <w:t>подпунктом 7.1</w:t>
        </w:r>
      </w:hyperlink>
      <w:r>
        <w:rPr>
          <w:szCs w:val="28"/>
        </w:rPr>
        <w:t xml:space="preserve"> настоящих Порядка и условий, – не позднее пяти рабочих дней со дня поступления в информационно-аналитический центр реестра получателей денежной выплаты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Cs w:val="28"/>
        </w:rPr>
        <w:t xml:space="preserve">в отношении получателей денежной выплаты, в сведениях по которым выявлены замечания по результатам проверки в соответствии с </w:t>
      </w:r>
      <w:hyperlink w:anchor="Par1">
        <w:r>
          <w:rPr>
            <w:rStyle w:val="InternetLink"/>
            <w:color w:val="000000"/>
            <w:szCs w:val="28"/>
            <w:u w:val="none"/>
          </w:rPr>
          <w:t>подпунктом 7.1</w:t>
        </w:r>
      </w:hyperlink>
      <w:r>
        <w:rPr>
          <w:szCs w:val="28"/>
        </w:rPr>
        <w:t xml:space="preserve"> настоящих Порядка и условий, – не позднее двух рабочих дней со дня поступления в информационно-аналитический центр уточненного реестра получателей денежной выплаты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Cs w:val="28"/>
        </w:rPr>
        <w:t xml:space="preserve">8. Основанием для принятия решения об отказе в предоставлении денежной выплаты является наличие ранее принятого решения о предоставлении в соответствии с настоящими Порядком и условиями денежной выплаты получателю денежной выплаты, включенному в реестр получателей денежной выплаты, или иному лицу за оказание содействия в привлечении к заключению контракта гражданина, включенного в реестр получателей денежной выплаты. </w:t>
      </w:r>
    </w:p>
    <w:p>
      <w:pPr>
        <w:pStyle w:val="Normal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О принятии решения об отказе в предоставлении денежной выплаты информационно-аналитический центр в течение двух рабочих дней со дня принятия указанного решения письменно уведомляет органы, сформировавшие реестр получателей денежной выплаты, с указанием причин отказа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Cs w:val="28"/>
        </w:rPr>
        <w:t>9. Перечисление денежной выплаты производится информационно-аналитическим центром на счета получателей денежной выплаты, открытые</w:t>
        <w:br/>
        <w:t>в кредитных организациях и указанные в реестре получателей денежной выплаты, не позднее последнего рабочего дня месяца, следующего за месяцем, в котором принято решение о предоставлении денежной выплаты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480" w:after="12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567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7:00Z</dcterms:created>
  <dc:creator>geu</dc:creator>
  <dc:description/>
  <cp:keywords/>
  <dc:language>en-US</dc:language>
  <cp:lastModifiedBy>Анна И. Слободина</cp:lastModifiedBy>
  <cp:lastPrinted>2024-08-02T12:33:00Z</cp:lastPrinted>
  <dcterms:modified xsi:type="dcterms:W3CDTF">2024-08-02T12:24:00Z</dcterms:modified>
  <cp:revision>3</cp:revision>
  <dc:subject/>
  <dc:title>Приложение</dc:title>
</cp:coreProperties>
</file>